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Тисульский детский сад № 3 «Рад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рка кадров руководящих работников ДОУ  (2017– 2018 учебный год</w:t>
      </w:r>
      <w:r>
        <w:rPr/>
        <w:t>)</w:t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850"/>
        <w:gridCol w:w="1224"/>
        <w:gridCol w:w="992"/>
        <w:gridCol w:w="1417"/>
        <w:gridCol w:w="1134"/>
        <w:gridCol w:w="1134"/>
        <w:gridCol w:w="993"/>
        <w:gridCol w:w="1559"/>
        <w:gridCol w:w="1231"/>
        <w:gridCol w:w="889"/>
      </w:tblGrid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о тар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аком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сл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ё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2 специальности на курсах пере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ет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де, курс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 –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выш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, где, тема, кол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бразова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(удостоверение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ина Елен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 19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должности, приказ УО №56 от 13.04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 -05.03.2010, приказ №283/к-н, №16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ПО (ПК) С Кузбасский региональный институт повышения квалификации и переподготовки работников образовании «Дошкольная педагогика и  психология», 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ВПО Кузбасский институт экономики и права «Менеджмент и экономика организации», 2016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. Деятельность заведующей ДОО, </w:t>
            </w:r>
            <w:r>
              <w:rPr>
                <w:color w:val="000000"/>
                <w:sz w:val="16"/>
                <w:szCs w:val="16"/>
              </w:rPr>
              <w:t>120ч., с 3 февраля по 21 апреля  2017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 контроль в ДО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шинская Алена 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ПО (ПК) С Кузбасский региональный институт повышения квалификации и переподготовки работников образован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«Дошкольная педагогика и  психология», 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ВПО Кузбасский институт экономики и права «Менеджмент и экономика организации», 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ПО (ПК) С Кузбасский региональный институт повышения квалификации и переподготовки работников образов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ческая работа в дошкольной образовательной организации в условиях реализации ФГОС»,  - 120 ч., с 20 февраля по 27 апреля 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методической работы в Д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ка кадров педагогических работников ДОУ (2017-2018 учебный год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9"/>
        <w:gridCol w:w="739"/>
        <w:gridCol w:w="811"/>
        <w:gridCol w:w="969"/>
        <w:gridCol w:w="1106"/>
        <w:gridCol w:w="1141"/>
        <w:gridCol w:w="654"/>
        <w:gridCol w:w="876"/>
        <w:gridCol w:w="923"/>
        <w:gridCol w:w="717"/>
        <w:gridCol w:w="1186"/>
        <w:gridCol w:w="1059"/>
        <w:gridCol w:w="1115"/>
        <w:gridCol w:w="1300"/>
        <w:gridCol w:w="90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по тарифик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ого заведения, год оконч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таж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ст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. Категория, год присво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а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2 специальности на курсах переподготов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учение (где, курс, факульте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вышении квалификации (где, наименование, кол-во часов, дат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по само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Елена Никола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19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ОУ Мариинский педагогический колледж имени императрицы Марии Александровны, 2017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 заним должности 06.10.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. Деятельность воспитателя ДОО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ч., с 3 февраля по 21 апреля  2017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чевое развитие  детей раннего 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ова Екатери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ий педагогический колледж,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8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РИПК и ПРО  "Дошкольная педагогика и психология", 2010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ГПУ,  Дошкольная педагогика и психология", 3 кур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ГПУ « Психолого-педагогические технологии организации воспитательно-образовательной деятельности в дошкольном образовательном учреждении в соответствии с требованиями ФГОС», 108 ч., 1 июля 2016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оспитание сказкой, или роль сказки в развитии детей раннего возраст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Еле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ПО Кемеровский педагогический колледж, 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ПУ, Дошкольная педагогика и психология", поступила в 201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ГПУ          «Психолого-педагогические технологии организации воспитательно-образовательной деятельности в дошкольном образовательном учреждении в соответствии с требованиями ФГОС», 108 ч., 1 июля 2016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Развитие логического мышления  детей среднего и старшего дошкольного возраста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лова Валентина Ивано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пед.уч.,19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5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У ДПО (ПК) С Кузбасский региональный институт повышения квалификации и переподготовки работников образования, «Современные аспекты обеспечения преемственности дошкольного и начального общего образования в условиях реализации ФГОС», - 120ч., 06.09. – 22.09. 2017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Развитие сенсорных способностей детей раннего возраста посредством дидактических иг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рова Прасковья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"Кемеровское областное училище культуры"2005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 досуга. Постановщик досуговых программ и театрализованных представ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, 201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РИПКиПРО "Дошкольная педагогика и психология, 2013;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ПУ, Дошкольная педагогика и психология", поступила в 201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ПО (ПК) С Кузбасский региональный институт повышения квалификации и переподготовки работников образования, «Организация и содержание образовательного процесса в современной дошкольной образовательной организации в условиях введения ФГОС», - 120ч., с 11 – 27 августа 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Дидактическая игра как средство развития детей раннего возра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ина Еле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п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ро-Судженское ПУ,1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в дошкуольных учрежд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ПО (ПК) С Кузбасский региональный институт повышения квалификации и переподготовки работников образования, «Организация и содержание образовательного процесса в современном ДОО в условиях реализации ФГОС», - 120ч., с 08 – 24 сентября 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культуры общения у детей старшего дошкольного возраста, как одно из условий социально-коммуникативного развития в соответствии с ФГ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9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Судженское Пед.Уч., 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детского са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вая, </w:t>
              <w:br/>
              <w:t>25.02. 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. Деятельность воспитателя ДОО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ч., с 3 февраля по 21 апреля  2017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инезиология в развитии сенсомоторики дошкольнико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гина Галина Никитич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ское ПУ,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5.09. 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. Деятельность воспитателя ДОО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ч., с 3 февраля по 21 апреля  2017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спользование дидактических игр как способ формирования математически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инская Татьяна Сергеевн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-специальн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СПО Кемеровский педагогический колледж, 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8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ПУ, Дошкольная педагогика и психология", поступила в 2014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. Деятельность воспитателя ДОО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ч., с 3 февраля по 21 апреля  2017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оль игры в физическом развитии и укреплении здоровья ребенка в условиях введения  ФГО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ьгина Татья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1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 областной колледж культуры и искусств, 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культурная деятельность и народно-художественное твор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3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ПУ, Дошкольная педагогика и психология", поступила в 201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иПРО «Теория и методика музыкального воспитания в системе дошкольного  образования в условиях введения и реализации ФГОС», 120ч., 10 -26 ноября 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иПРО "Деятельность педагогов дополнительного образования по художественно-эстетическому развитию дошкольников в условиях реализации ФГОС ДО", 72 ч. 28 марта -6 апреля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иП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зентация опыта практической деятельности», 24ч., 14-16 сентября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КТ-технологии в музык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- логопе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шина Анастасия Вячесла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1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Кемеровский педагогический колледж, 2011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ГПУ, «Логопедия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15г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. Деятельность воспитателя ДОО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ч., с 3 февраля по 21 апреля  2017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ритмика в речевом развитии ребенка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ая М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сульским детским садом №3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Е.А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0:00Z</dcterms:created>
  <dc:creator>Admin</dc:creator>
  <dc:description/>
  <cp:keywords/>
  <dc:language>en-US</dc:language>
  <cp:lastModifiedBy>Admin</cp:lastModifiedBy>
  <dcterms:modified xsi:type="dcterms:W3CDTF">2017-09-21T07:11:00Z</dcterms:modified>
  <cp:revision>2</cp:revision>
  <dc:subject/>
  <dc:title/>
</cp:coreProperties>
</file>