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сульским детским садом №3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Е.А. Бесе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лучший сказочный праздник в год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конкурсе определяет порядок организации, проведения и подведения итогов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ние гражданских и нравственных ориентиров, уважительного отношения к традиционным праздникам, отмечаемым в нашей стране;</w:t>
      </w:r>
    </w:p>
    <w:p>
      <w:pPr>
        <w:pStyle w:val="Normal"/>
        <w:jc w:val="both"/>
        <w:rPr/>
      </w:pPr>
      <w:r>
        <w:rPr>
          <w:sz w:val="28"/>
          <w:szCs w:val="28"/>
        </w:rPr>
        <w:t>2.2. Формирование 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одителей, (законных представителей) и детей для совмест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реди воспитанников ДОУ и их родителей (законных представителей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1,6 до 3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3 до 5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5 до 7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ля номинации «Новогодний костюм из моего детств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8 декабря 2019г. по 10 январ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дарок Деду Морозу»</w:t>
      </w:r>
      <w:r>
        <w:rPr>
          <w:sz w:val="28"/>
          <w:szCs w:val="28"/>
        </w:rPr>
        <w:t xml:space="preserve"> - любые работы на данную тему (рисунки, поделки, макеты, связанные с Новым годом, Рождеством) – работы будут оцениваться по возрас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вый год в моей семье»</w:t>
      </w:r>
      <w:r>
        <w:rPr>
          <w:sz w:val="28"/>
          <w:szCs w:val="28"/>
        </w:rPr>
        <w:t xml:space="preserve"> - любые работы, связанные с традицией празднования этого праздника в вашей семье – оцениваться будет совместное взросло-дет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ождество в моей семье» </w:t>
      </w:r>
      <w:r>
        <w:rPr>
          <w:sz w:val="28"/>
          <w:szCs w:val="28"/>
        </w:rPr>
        <w:t>- любые работы, связанные с традицией празднования этого праздника в вашей семье - оцениваться будет совместное взросло-дет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й новогодний костюм»</w:t>
      </w:r>
      <w:r>
        <w:rPr>
          <w:sz w:val="28"/>
          <w:szCs w:val="28"/>
        </w:rPr>
        <w:t xml:space="preserve"> - интересные фотографии детей в новогодних костюмах (краткое описание работы в свободной форме обязательно) – оцениваться будет работа без учета возраста учас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рядили елку в праздничное платье!»</w:t>
      </w:r>
      <w:r>
        <w:rPr>
          <w:sz w:val="28"/>
          <w:szCs w:val="28"/>
        </w:rPr>
        <w:t xml:space="preserve"> - в этой номинации принимаются новогодние игрушки, сделанные своими руками - работы будут оцениваться по возрас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вогодний костюм из моего детства»</w:t>
      </w:r>
      <w:r>
        <w:rPr>
          <w:sz w:val="28"/>
          <w:szCs w:val="28"/>
        </w:rPr>
        <w:t xml:space="preserve"> - в этой номинации принимаются старые детские фотографии в новогоднем костюме (с кратким описанием работы в свободной форме обязательно) – оцениваться будет фото, и (или) его нестандартность, оригинальность оформления. Эту номинацию мы придумали не только для того, чтобы вы приняли участие в конкурсе, но и для того, чтобы тихим зимним вечером вы собрались в кругу семьи, и просмотрели свои старые альбомы, ведь вы так давно этого не делал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, поделки, макеты, новогодние игрушки  должны иметь этикетку размером 3*8 см, на которой должно быть указано: название работы, ФИО участника, возраст,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Новый год в моей Семье» и «Рождество в моей семье» на этикетке указать название работы, семью,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Мой новогодний костюм» и «Новогодний костюм из моего детства» оцениваются фото, поэтому их необходимо поместить в фоторамки и прикрепить этикетку с названием работы, ФИО участника, а также приложить краткое описание работы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исание работы в свободной форме – это описание того, кто находится на фотографии своими словами, немного о костюме. Может быть маленький стих, мини-сочинение (4-5 предлож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держание, самостоятельность и выразительность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7.2. Соответствие тем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7.3.Оригинальность, нестандартность  оформления, новизна в подаче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7.4. Творческий подх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Возрастное соот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8.1.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заведующая  МДОУ Беседина Е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 воспитатель Гашинская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Шультайс Л.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чреждения Паксюткина М.В. </w:t>
      </w:r>
    </w:p>
    <w:p>
      <w:pPr>
        <w:pStyle w:val="Normal"/>
        <w:jc w:val="both"/>
        <w:rPr/>
      </w:pPr>
      <w:r>
        <w:rPr>
          <w:sz w:val="28"/>
          <w:szCs w:val="28"/>
        </w:rPr>
        <w:t>8.2. Победители  и призёры определяются в каждой номинации, в   возрастных группах и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5:00Z</dcterms:created>
  <dc:creator>Admin</dc:creator>
  <dc:description/>
  <cp:keywords/>
  <dc:language>en-US</dc:language>
  <cp:lastModifiedBy>Admin</cp:lastModifiedBy>
  <dcterms:modified xsi:type="dcterms:W3CDTF">2002-12-31T21:02:00Z</dcterms:modified>
  <cp:revision>5</cp:revision>
  <dc:subject/>
  <dc:title/>
</cp:coreProperties>
</file>