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ДОУ Тисульский детский сад №3 «Радуга»</w:t>
      </w:r>
    </w:p>
    <w:p>
      <w:pPr>
        <w:pStyle w:val="Normal"/>
        <w:jc w:val="center"/>
        <w:rPr/>
      </w:pPr>
      <w:r>
        <w:rPr/>
        <w:t>Сведения о курсах повышения квалификации</w:t>
      </w:r>
    </w:p>
    <w:p>
      <w:pPr>
        <w:pStyle w:val="Normal"/>
        <w:jc w:val="center"/>
        <w:rPr/>
      </w:pPr>
      <w:r>
        <w:rPr/>
        <w:t>2017 -2018 учебный год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0"/>
        <w:gridCol w:w="2046"/>
        <w:gridCol w:w="66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тарифик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выш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гда, где, тема, кол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 Елена Александров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ПОУ «Мариинский педагогический колледж имени императрицы Марии Александровны», Современные образовательные подходы к содержанию и организации образовательного процесса в условиях внедрения ФГОС ДО. Деятельность заведующей ДОО, </w:t>
            </w:r>
            <w:r>
              <w:rPr>
                <w:color w:val="000000"/>
                <w:sz w:val="28"/>
                <w:szCs w:val="28"/>
              </w:rPr>
              <w:t>120ч., с 3 февраля по 21 апреля  2017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инская Алена Владимиров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(ПК) С Кузбасский региональный институт повышения квалификации и переподготовки работников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ая работа в дошкольной образовательной организации в условиях реализации ФГОС»,  - 120 ч., с 20 февраля по 27 апреля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ена Николаев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ОУ «Мариинский педагогический колледж имени императрицы Марии Александровны», Современные образовательные подходы к содержанию и организации образовательного процесса в условиях внедрения ФГОС ДО. Деятельность воспитателя ДОО, </w:t>
            </w:r>
            <w:r>
              <w:rPr>
                <w:color w:val="000000"/>
                <w:sz w:val="28"/>
                <w:szCs w:val="28"/>
              </w:rPr>
              <w:t>120ч., с 3 февраля по 21 апреля  2017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кате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У « Психолого-педагогические технологии организации воспитательно-образовательной деятельности в дошкольном образовательном учреждении в соответствии с требованиями ФГОС», 108 ч., 1 июля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У          «Психолого-педагогические технологии организации воспитательно-образовательной деятельности в дошкольном образовательном учреждении в соответствии с требованиями ФГОС», 108 ч., 1 июля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ова Валент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(ПК) С Кузбасский региональный институт повышения квалификации и переподготовки работников образования, «Современные аспекты обеспечения преемственности дошкольного и начального общего образования в условиях реализации ФГОС», - 120ч., 06.09. – 22.09.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рова Прасковья Леони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ДПО (ПК) С Кузбасский региональный институт повышения квалификации и переподготовки работников образования, «Организация и содержание образовательного процесса в современной дошкольной образовательной организации в условиях введения ФГОС», - 120ч., с 11 – 27 августа 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а Еле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(ПК) С Кузбасский региональный институт повышения квалификации и переподготовки работников образования, «Организация и содержание образовательного процесса в современном ДОО в условиях реализации ФГОС», - 120ч., с 08 – 24 сентября 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ветла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ОУ «Мариинский педагогический колледж имени императрицы Марии Александровны», Современные образовательные подходы к содержанию и организации образовательного процесса в условиях внедрения ФГОС ДО. Деятельность воспитателя ДОО, </w:t>
            </w:r>
            <w:r>
              <w:rPr>
                <w:color w:val="000000"/>
                <w:sz w:val="28"/>
                <w:szCs w:val="28"/>
              </w:rPr>
              <w:t>120ч., с 3 февраля по 21 апреля  2017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Галина Никитич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ОУ «Мариинский педагогический колледж имени императрицы Марии Александровны», Современные образовательные подходы к содержанию и организации образовательного процесса в условиях внедрения ФГОС ДО. Деятельность воспитателя ДОО, </w:t>
            </w:r>
            <w:r>
              <w:rPr>
                <w:color w:val="000000"/>
                <w:sz w:val="28"/>
                <w:szCs w:val="28"/>
              </w:rPr>
              <w:t>120ч., с 3 февраля по 21 апреля  2017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ская Татьяна Сергеев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ОУ «Мариинский педагогический колледж имени императрицы Марии Александровны», Современные образовательные подходы к содержанию и организации образовательного процесса в условиях внедрения ФГОС ДО. Деятельность воспитателя ДОО, </w:t>
            </w:r>
            <w:r>
              <w:rPr>
                <w:color w:val="000000"/>
                <w:sz w:val="28"/>
                <w:szCs w:val="28"/>
              </w:rPr>
              <w:t>120ч., с 3 февраля по 21 апреля  2017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гина Татья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 «Теория и методика музыкального воспитания в системе дошкольного  образования в условиях введения и реализации ФГОС», 120ч., 10 -26 ноября 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ина Анастасия Вячеслав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ОУ «Мариинский педагогический колледж имени императрицы Марии Александровны», Современные образовательные подходы к содержанию и организации образовательного процесса в условиях внедрения ФГОС ДО,  </w:t>
            </w:r>
            <w:r>
              <w:rPr>
                <w:color w:val="000000"/>
                <w:sz w:val="28"/>
                <w:szCs w:val="28"/>
              </w:rPr>
              <w:t>120ч., с 3 февраля по 21 апреля  2017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9:00Z</dcterms:created>
  <dc:creator>Admin</dc:creator>
  <dc:description/>
  <cp:keywords/>
  <dc:language>en-US</dc:language>
  <cp:lastModifiedBy>Admin</cp:lastModifiedBy>
  <dcterms:modified xsi:type="dcterms:W3CDTF">2017-10-04T05:05:00Z</dcterms:modified>
  <cp:revision>5</cp:revision>
  <dc:subject/>
  <dc:title/>
</cp:coreProperties>
</file>