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развлечения «День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яя группа 2015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ньгина Т.В.,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Тисульский детский сад №3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вигательной активности детей в процессе выполнения физических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физическое здоровье детей, повышать сопротивляемость к простудным заболева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лекать детей спортивными играми, физкультур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физической разрядки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любовь и интерес к здоровью, спорт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детей добрые и дружеские взаимо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Как настро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тлично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Дети, у нас сегодня праздник. День здоровья! Мы собрались, чтобы показать какие вы, ребята, крепкие, здоровые, сильные, ловк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шин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орогие ребята! Меня зовут Смешинка. А что это у вас тут? Праздник? А какой? День здоровья? Я тоже хочу с вами день здоровья праздновать. Возьмете меня с собой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Конечно, Смешинка! А ты любишь игр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шинка:</w:t>
      </w:r>
      <w:r>
        <w:rPr>
          <w:rFonts w:cs="Times New Roman" w:ascii="Times New Roman" w:hAnsi="Times New Roman"/>
          <w:sz w:val="24"/>
          <w:szCs w:val="24"/>
        </w:rPr>
        <w:t xml:space="preserve"> Очень люблю! Особенно соревноваться! А давайте уже соревновать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Но прежде, чем начать соревнования надо как следует размять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шинка:</w:t>
      </w:r>
      <w:r>
        <w:rPr>
          <w:rFonts w:cs="Times New Roman" w:ascii="Times New Roman" w:hAnsi="Times New Roman"/>
          <w:sz w:val="24"/>
          <w:szCs w:val="24"/>
        </w:rPr>
        <w:t xml:space="preserve"> Ой, а можно, я, проведу зарядку? Я ее каждое утро дела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Ну конечно мо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шин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солнышком просн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рядку станов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бегать и шаг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 укреп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ядка «Эй лежебоки ну-ка вставайт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ятся на 2 коман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теперь можно приступать к соревнованиям. Итак, мы начинаем, первое испытание </w:t>
      </w:r>
      <w:r>
        <w:rPr>
          <w:rFonts w:cs="Times New Roman" w:ascii="Times New Roman" w:hAnsi="Times New Roman"/>
          <w:b/>
          <w:sz w:val="24"/>
          <w:szCs w:val="24"/>
        </w:rPr>
        <w:t>«Кубики в обруч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стафета №1 «Кубики в обруче». </w:t>
      </w:r>
      <w:r>
        <w:rPr>
          <w:rFonts w:cs="Times New Roman" w:ascii="Times New Roman" w:hAnsi="Times New Roman"/>
          <w:sz w:val="24"/>
          <w:szCs w:val="24"/>
        </w:rPr>
        <w:t>(2 обруча, 2 куб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оят в колонне по одному, у впереди стоящих в руках по одному кубику, они бегут к обручу, кладут кубик в обруч и возвращаются к своей команде, передавая эстафету следующему участнику хлопком по ладошке. Вторые бегут к обручу, забирают кубик, возвращаются к команде, передают эстафету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а кроме спортивных упражнений для здоровья, что необходимо? А вы любите чистоту, порядок, умываться, чистить зубы, делать заряд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>: 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Это мы сейчас провери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Это я, это я-это все мои друзья…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читает начало фразы, если дети согласны с высказыванием, отвечают «Это я, это я-это все мои друзья!», если не согласны, высказывают протест-топ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мпанией весел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шагает в садик? ОТВ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аме «помогать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му мусор рассыпать? ОТВ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не ходит хмур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спорт и физкультуру? ОТВ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из малы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грязный до ушей? ОТВ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дежду «бережет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овать ее кладет? ОТВ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ожится рано сп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тинках грязных на кровать? ОТВ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Все ребята справились с заданием. Следующее наше зад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Бег с ракеткой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тафета №2 «Бег с ракетко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ракетки для бадминтона- 2шт., шарики – …шт., корзина 2 шт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команде дети кладут шарик на ракетку, бегут до корзины, скидывают в неё шарик и возвращаются обратно, передавая ракетку следующему участнику. Выигрывает команда, которая меньше уронила шариков, и первая закончила дистан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ши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о да классное зад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я вот такое знаю. </w:t>
      </w:r>
      <w:r>
        <w:rPr>
          <w:rFonts w:cs="Times New Roman" w:ascii="Times New Roman" w:hAnsi="Times New Roman"/>
          <w:b/>
          <w:bCs/>
          <w:sz w:val="24"/>
          <w:szCs w:val="24"/>
        </w:rPr>
        <w:t>«Кенгур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стафета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енгуру»</w:t>
      </w:r>
      <w:r>
        <w:rPr>
          <w:rFonts w:cs="Times New Roman" w:ascii="Times New Roman" w:hAnsi="Times New Roman"/>
          <w:sz w:val="24"/>
          <w:szCs w:val="24"/>
        </w:rPr>
        <w:t>. (2 мяч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вигаются с зажатым между ногами мячом до ориентира и об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А теперь посмотрим, как вы умеете быть внимательными и наблюдатель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юсь утром 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солнышком румя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ляю сам кроват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делаю… </w:t>
      </w:r>
      <w:r>
        <w:rPr>
          <w:rFonts w:cs="Times New Roman" w:ascii="Times New Roman" w:hAnsi="Times New Roman"/>
          <w:b/>
          <w:sz w:val="24"/>
          <w:szCs w:val="24"/>
        </w:rPr>
        <w:t>за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ижен, а надут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 полю вед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дарят – все ему нипоч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гнаться за… </w:t>
      </w:r>
      <w:r>
        <w:rPr>
          <w:rFonts w:cs="Times New Roman" w:ascii="Times New Roman" w:hAnsi="Times New Roman"/>
          <w:b/>
          <w:sz w:val="24"/>
          <w:szCs w:val="24"/>
        </w:rPr>
        <w:t>мяч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е, душист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чис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чтоб у каждого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зывается… </w:t>
      </w:r>
      <w:r>
        <w:rPr>
          <w:rFonts w:cs="Times New Roman" w:ascii="Times New Roman" w:hAnsi="Times New Roman"/>
          <w:b/>
          <w:sz w:val="24"/>
          <w:szCs w:val="24"/>
        </w:rPr>
        <w:t>м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уки наши в вак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нос сели кляк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огда наш первый др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мет грязь с лица и рук… </w:t>
      </w:r>
      <w:r>
        <w:rPr>
          <w:rFonts w:cs="Times New Roman" w:ascii="Times New Roman" w:hAnsi="Times New Roman"/>
          <w:b/>
          <w:sz w:val="24"/>
          <w:szCs w:val="24"/>
        </w:rPr>
        <w:t>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онь не ест ов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г два ко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верхом, езжай на 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учше правь рулем… </w:t>
      </w:r>
      <w:r>
        <w:rPr>
          <w:rFonts w:cs="Times New Roman" w:ascii="Times New Roman" w:hAnsi="Times New Roman"/>
          <w:b/>
          <w:sz w:val="24"/>
          <w:szCs w:val="24"/>
        </w:rPr>
        <w:t>велосипе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Молодцы, все загадки отгадали, вижу что вы ребята следите за чистотой и своим здоровьем. А следующее наше зад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Бег Змейкой»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стафета №4 «Бег Змейкой». </w:t>
      </w:r>
      <w:r>
        <w:rPr>
          <w:rFonts w:cs="Times New Roman" w:ascii="Times New Roman" w:hAnsi="Times New Roman"/>
          <w:sz w:val="24"/>
          <w:szCs w:val="24"/>
        </w:rPr>
        <w:t xml:space="preserve">(конусы -10 штук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анде дети бегут змейкой между конусами до финиша, оббегая его, возвращаются обратно по прямой. Эстафета передаётся хлопком руки по ладони следующего участника. Выигрывает команда, которая первая закончила дистан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шинка.</w:t>
      </w:r>
      <w:r>
        <w:rPr>
          <w:rFonts w:cs="Times New Roman" w:ascii="Times New Roman" w:hAnsi="Times New Roman"/>
          <w:sz w:val="24"/>
          <w:szCs w:val="24"/>
        </w:rPr>
        <w:t xml:space="preserve"> Не устали вы ребята? Тогда я предлагаю посостязаться в </w:t>
      </w:r>
      <w:r>
        <w:rPr>
          <w:rFonts w:cs="Times New Roman" w:ascii="Times New Roman" w:hAnsi="Times New Roman"/>
          <w:b/>
          <w:sz w:val="24"/>
          <w:szCs w:val="24"/>
        </w:rPr>
        <w:t>Эстафета №5 «Перетягивание канат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№5 «Перетягивание канат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тягивают канат, та команда которая быстрее перетянет своих соперников за линию, побежд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 Вот видишь Смешинка, какие у нас ребята быстрые и ловки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ешинка:</w:t>
      </w:r>
      <w:r>
        <w:rPr>
          <w:rFonts w:cs="Times New Roman" w:ascii="Times New Roman" w:hAnsi="Times New Roman"/>
          <w:sz w:val="24"/>
          <w:szCs w:val="24"/>
        </w:rPr>
        <w:t xml:space="preserve"> Я вижу! И у меня для вас есть подарок – витаминк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вам ребя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и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:</w:t>
      </w:r>
      <w:r>
        <w:rPr>
          <w:rFonts w:cs="Times New Roman" w:ascii="Times New Roman" w:hAnsi="Times New Roman"/>
          <w:sz w:val="24"/>
          <w:szCs w:val="24"/>
        </w:rPr>
        <w:t xml:space="preserve"> До свидания Смешинка! Праздник наш подошел к своему завершению. А мы с вами ребята пойдем в групп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4:00Z</dcterms:created>
  <dc:creator>User</dc:creator>
  <dc:description/>
  <cp:keywords/>
  <dc:language>en-US</dc:language>
  <cp:lastModifiedBy>Admin</cp:lastModifiedBy>
  <dcterms:modified xsi:type="dcterms:W3CDTF">2015-04-07T01:13:00Z</dcterms:modified>
  <cp:revision>5</cp:revision>
  <dc:subject/>
  <dc:title/>
</cp:coreProperties>
</file>