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ОСТОРОЖНО, ВАРЕЖКА!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06680</wp:posOffset>
            </wp:positionV>
            <wp:extent cx="2910840" cy="3200400"/>
            <wp:effectExtent l="0" t="0" r="0" b="0"/>
            <wp:wrapTight wrapText="right">
              <wp:wrapPolygon edited="0">
                <wp:start x="5379" y="25207"/>
                <wp:lineTo x="5379" y="13711"/>
                <wp:lineTo x="1757" y="13711"/>
                <wp:lineTo x="1757" y="25207"/>
                <wp:lineTo x="5379" y="25207"/>
              </wp:wrapPolygon>
            </wp:wrapTight>
            <wp:docPr id="1" name="86-6kartinki-po-bezopasnosti-dlya-dete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6-6kartinki-po-bezopasnosti-dlya-detej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60" t="8279" r="20778" b="2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>Картинка из жизни: мама с ребенком идут по тротуару. Малыш – сорванец лет пяти – это такой вечный двигатель, который ни секунды не может находиться в состоянии покоя. Он скачет, подпрыгивает, пытаясь дотянуться до каждой сосульки, свешивающейся с подоконников первого этажа, несмотря на то, что мама крепко держит его за руку. Но вот они подходят к узкому проезду между домами, из которого как раз в этот момент выезжал автомобиль. Мама сделала шаг назад, а малыш, испугавшись, вырвал свою ручонку из маминой руки и побежал вперед – прямо под колеса автомашины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В руке у мамы осталась только теплая варежка…. Хорошо, что в нашем случае скорость у автомобиля была невысокой, и водитель успел вовремя затормозить. Но так бывает не всегда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Уважаемые взрослые! Мамы, папы, бабушки, дедушки, а также старшие братья и сестры!</w:t>
      </w:r>
      <w:r>
        <w:rPr>
          <w:b/>
          <w:color w:val="FF0000"/>
          <w:sz w:val="32"/>
          <w:szCs w:val="32"/>
        </w:rPr>
        <w:t xml:space="preserve"> Пожалуйста, держите малыша за руку не просто крепко, но и надёжно. Лучше всего – за запястье или за предплечье. </w:t>
      </w:r>
      <w:r>
        <w:rPr>
          <w:b/>
          <w:sz w:val="32"/>
          <w:szCs w:val="32"/>
        </w:rPr>
        <w:t>Так маленький ребенок не сможет вырваться. А если оступится или поскользнется, вы сможете удержать его от падения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ИМАНИЕ - ПЕШЕХОД!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06680</wp:posOffset>
            </wp:positionV>
            <wp:extent cx="3298190" cy="4429125"/>
            <wp:effectExtent l="0" t="0" r="0" b="0"/>
            <wp:wrapTight wrapText="bothSides">
              <wp:wrapPolygon edited="0">
                <wp:start x="14383" y="16487"/>
                <wp:lineTo x="14383" y="8872"/>
                <wp:lineTo x="7167" y="8872"/>
                <wp:lineTo x="7167" y="16487"/>
                <wp:lineTo x="14383" y="16487"/>
              </wp:wrapPolygon>
            </wp:wrapTight>
            <wp:docPr id="2" name="287107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87107_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551" t="8183" r="7551" b="6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 xml:space="preserve">Зимой на переход дороги тратится больше времени. Теплая верхняя одежда сковывает движение, пушистая шапка и капюшон ограничивают обзор. Скользкий асфальт, зачастую припорошенный снегом или покрытый «кашей» из реагентов, делает быстрое передвижение практически невыполнимой задачей. </w:t>
        <w:tab/>
      </w:r>
      <w:r>
        <w:rPr>
          <w:b/>
          <w:color w:val="FF0000"/>
          <w:sz w:val="32"/>
          <w:szCs w:val="32"/>
        </w:rPr>
        <w:t xml:space="preserve">Поэтому, УВАЖАЕМЫЕ ВЗРОСЛЫЕ!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Зимой как никогда, важно перед выходом на проезжую часть убедиться, что переход безопасен: что нет приближающегося транспорта, или же все машины остановились и пропускают пешеходов. И конечно же, обязательно дождитесь зеленого сигнала светофора! 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u w:val="single"/>
        </w:rPr>
        <w:t>Помните,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Ваше поведение на дороге является неоспоримым примером для ребенка.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Берегите себя и своих детей.</w:t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5:43:00Z</dcterms:created>
  <dc:creator>Admin</dc:creator>
  <dc:description/>
  <cp:keywords/>
  <dc:language>en-US</dc:language>
  <cp:lastModifiedBy>Admin</cp:lastModifiedBy>
  <dcterms:modified xsi:type="dcterms:W3CDTF">2018-01-30T06:22:00Z</dcterms:modified>
  <cp:revision>5</cp:revision>
  <dc:subject/>
  <dc:title/>
</cp:coreProperties>
</file>