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ДОУ Тисульский детский сад №3 «Радуга»</w:t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УТВЕРЖДАЮ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ая МДОУ Тисульским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етским садом №3 «Радуга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___________Е.А. Бесед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ставки – конкурса семейного творчества </w:t>
      </w:r>
      <w:r>
        <w:rPr>
          <w:rFonts w:cs="Times New Roman" w:ascii="Times New Roman" w:hAnsi="Times New Roman"/>
          <w:b/>
          <w:sz w:val="36"/>
          <w:szCs w:val="36"/>
        </w:rPr>
        <w:t>«Осенний прив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елки, композиции и картины из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природного и бросового материала; букеты из веточек и листь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целью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31"/>
        <w:ind w:left="567" w:hanging="0"/>
        <w:jc w:val="both"/>
        <w:rPr/>
      </w:pPr>
      <w:r>
        <w:rPr>
          <w:sz w:val="26"/>
          <w:szCs w:val="26"/>
        </w:rPr>
        <w:t>-  выявления и поощрения одаренных и талантливых детей, а также их сем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спитание в детях любви к творчеству, красоте, искусству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-  воспитание художественно-эстетического отношения к искусству, через творческое воплощение самой иде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тимулирование познавательных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 развивать и реализовывать творческие способности и творческий потенциал воспитанник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крывать индивидуальные творческие способ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вивать воображение и фантазию,</w:t>
      </w:r>
      <w:r>
        <w:rPr>
          <w:rFonts w:cs="Times New Roman" w:ascii="Times New Roman" w:hAnsi="Times New Roman"/>
          <w:bCs/>
          <w:sz w:val="26"/>
          <w:szCs w:val="26"/>
        </w:rPr>
        <w:t xml:space="preserve"> художественные способ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влекать талантливых детей и их семьи к твор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: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нники дошкольного учреждения, семьи воспитанников.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а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й этап – оформление экспозици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8 -12 октября 2018г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-й этап – заседание жури конкурса 15 октября 2018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-й этап – организация работы по ликвидации экспозиции 19 октября 2018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: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курсные работы оцениваются по следующим номинациям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ригинальная работа»,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дуга красок»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импатия жюри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 возрастным категориям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ее звено (группа раннего возраста и 1 младшая группы)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звено (2 младшая и средняя группы)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ее звено (старшая и подготовительная группы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ждой номинации выделяютс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 каждой работе должна прилагаться ЭТИКЕТКА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 ФИ участника, семь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, группа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чность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к выполнению работы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словиям конкурс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жюри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: Е.А. Беседина, заведующая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Члены жюри:  Е.А. Гурова, и.о. старшего воспитателя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А.В. Митюшина, учитель-логопед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Т.С. Левинская, председатель профсоюзной организации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награждаются дипломами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Награждение участников конкурса, будет проводиться на праздничных мероприятиях, посвященных «Празднику Осени».</w:t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709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0:00Z</dcterms:created>
  <dc:creator>User</dc:creator>
  <dc:description/>
  <cp:keywords/>
  <dc:language>en-US</dc:language>
  <cp:lastModifiedBy>Tat'yana</cp:lastModifiedBy>
  <cp:lastPrinted>2013-09-12T14:11:00Z</cp:lastPrinted>
  <dcterms:modified xsi:type="dcterms:W3CDTF">2018-10-04T10:00:00Z</dcterms:modified>
  <cp:revision>2</cp:revision>
  <dc:subject/>
  <dc:title/>
</cp:coreProperties>
</file>